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/>
          <w:iCs/>
          <w:sz w:val="28"/>
          <w:szCs w:val="28"/>
        </w:rPr>
        <w:t>Vagyon-, jövedelem- és gazdasági érdekeltségi nyilatkozat helyi önkormányzati képviselő (polgármester, alpolgármester), valamint a vele közös háztartásban élő házas- vagy élettársa és gyermeke számár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</w:rPr>
      </w:pPr>
      <w:r>
        <w:rPr>
          <w:rFonts w:eastAsia="Times New Roman" w:cs="Times New Roman"/>
          <w:bCs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iCs/>
          <w:kern w:val="0"/>
          <w:sz w:val="24"/>
          <w:szCs w:val="24"/>
        </w:rPr>
        <w:t>A nyilatkozatot adó személy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1. A nyilatkozatot adó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helyi önkormányzati képviselő, polgármester, alpolgármester (a továbbiakban együtt: képviselő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épviselővel közös háztartásban élő házas- vagy élettárs (a továbbiakban: házas-/élettár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épviselővel közös háztartásban élő gyermek (a továbbiakban: gyermek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A képviselő neve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3. A házas-/élettárs neve: 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gyermek neve: 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) Rész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VAGYONI NYILATKOZAT</w:t>
      </w:r>
    </w:p>
    <w:p>
      <w:pPr>
        <w:pStyle w:val="Header"/>
        <w:autoSpaceDE w:val="false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. Ingatlan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lepülés neve, ahol az ingatlan fekszik (Budapesten kerület is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területnagysága: 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űvelési ága (vagy a művelés alól kivett terület elnevezése): 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jogi jellege (társasház, szövetkezeti ház, műemlék, bányatelek stb.): 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f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nyilatkozó jogállása (tulajdonos, bérlő stb.): 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g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Közös tulajdon esetén a tulajdoni hányad mértéke: 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h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szerzés jogcíme, ideje (a jogviszony kezdete): 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2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lepülés neve, ahol az ingatlan fekszik (Budapesten kerület is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területnagysága: 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űvelési ága (vagy a művelés alól kivett terület elnevezése): 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jogi jellege (társasház, szövetkezeti ház, műemlék, bányatelek stb.): 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f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nyilatkozó jogállása (tulajdonos, bérlő stb.): 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g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Közös tulajdon esetén a tulajdoni hányad mértéke: 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h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szerzés jogcíme, ideje (a jogviszony kezdete): 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3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lepülés neve, ahol az ingatlan fekszik (Budapesten kerület is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területnagysága: 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űvelési ága (vagy a művelés alól kivett terület elnevezése): 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jogi jellege (társasház, szövetkezeti ház, műemlék, bányatelek stb.): 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f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nyilatkozó jogállása (tulajdonos, bérlő stb.): 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g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Közös tulajdon esetén a tulajdoni hányad mértéke: 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h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szerzés jogcíme, ideje (a jogviszony kezdete): 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4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lepülés neve, ahol az ingatlan fekszik (Budapesten kerület is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területnagysága: 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űvelési ága (vagy a művelés alól kivett terület elnevezése): 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z ingatlan jogi jellege (társasház, szövetkezeti ház, műemlék, bányatelek stb.): 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f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nyilatkozó jogállása (tulajdonos, bérlő stb.): 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g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Közös tulajdon esetén a tulajdoni hányad mértéke: 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h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szerzés jogcíme, ideje (a jogviszony kezdete): ..............................................................................</w:t>
      </w:r>
    </w:p>
    <w:p>
      <w:pPr>
        <w:pStyle w:val="Header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I. Nagy értékű ingóság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1. Gépjárműve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Cs/>
          <w:kern w:val="0"/>
          <w:sz w:val="22"/>
          <w:szCs w:val="22"/>
        </w:rPr>
        <w:t>személygépkocsi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12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Cs/>
          <w:kern w:val="0"/>
          <w:sz w:val="22"/>
          <w:szCs w:val="22"/>
        </w:rPr>
        <w:t>tehergépjármű, autóbusz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12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Cs/>
          <w:kern w:val="0"/>
          <w:sz w:val="22"/>
          <w:szCs w:val="22"/>
        </w:rPr>
        <w:t>motorkerékpár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2. Vízi vagy légi jármű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jellege: 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típusa: 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jellege: 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típusa: 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3. Védett műalkotás, védett gyűjtemény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Cs/>
          <w:kern w:val="0"/>
          <w:sz w:val="22"/>
          <w:szCs w:val="22"/>
        </w:rPr>
        <w:t>egyedi alkotások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 megnevezés ……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Cs/>
          <w:kern w:val="0"/>
          <w:sz w:val="22"/>
          <w:szCs w:val="22"/>
        </w:rPr>
        <w:t>gyűjtemény</w:t>
      </w:r>
      <w:r>
        <w:rPr>
          <w:rFonts w:eastAsia="Times New Roman" w:cs="Times New Roman"/>
          <w:b/>
          <w:bCs/>
          <w:kern w:val="0"/>
          <w:sz w:val="22"/>
          <w:szCs w:val="22"/>
        </w:rPr>
        <w:t>: ................................................................................................ megnevezés ……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.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megnevezés ……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a szerzés ideje, jogcíme: ...........................................................................................................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4. Egyéb, darabonként vagy készletenként (gyűjteményenként) a mindenkori közszolgálati tisztviselőkről szóló törvény szerinti illetményalap hathavi összegét meghaladó értékű ingóság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e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a szerzés ideje, jogcíme: 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5. Értékpapírban elhelyezett megtakarítás vagy egyéb befektetés (részvény, kötvény, részjegy, nagy értékű biztosítás stb.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névérték, biztosítási összeg: 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névérték, biztosítási összeg: 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névérték, biztosítási összeg: 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névérték, biztosítási összeg: 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6. Takarékbetétben elhelyezett megtakarítás:</w:t>
      </w: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 ................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67" w:hanging="36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4"/>
          <w:szCs w:val="24"/>
        </w:rPr>
        <w:t>7. A mindenkori, a közszolgálati tisztviselőkről szóló törvény szerinti illetményalap hathavi összegét meghaladó készpénz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……………………………………………</w:t>
      </w:r>
      <w:r>
        <w:rPr>
          <w:rFonts w:eastAsia="Times New Roman" w:cs="Times New Roman"/>
          <w:b/>
          <w:bCs/>
          <w:kern w:val="0"/>
          <w:sz w:val="22"/>
          <w:szCs w:val="22"/>
        </w:rPr>
        <w:t>.……………………………………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8. Az összességében a mindenkori, a közszolgálati tisztviselőkről szóló törvény szerinti illetményalap hathavi összegét meghaladó pénzintézeti számlakövetelés vagy más, szerződés alapján fennálló pénzkövetelés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pénzintézeti számlakövetelés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forintban: 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204" w:firstLine="204"/>
        <w:jc w:val="both"/>
        <w:outlineLvl w:val="1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devizában (forintértéken): 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más szerződés alapján fennálló pénzkövetelés összege: ........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9. Más, jelentősebb értékű vagyontárgyak, ha azok együttes értéke a mindenkori, a közszolgálati tisztviselőkről szóló törvény szerinti illetményalap hathavi összegét meghaladj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egnevezés: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Header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II. Tartozás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Ebben a rovatban kérjük feltüntetni a köztartozás címén, valamint a pénzintézettel vagy magánszemélyekkel szemben esetlegesen fennálló tartozása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Köztartozás (adó, vám, illeték, tb-járulék stb.): ....................................................................... for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2. Pénzintézettel szembeni tartozás (hitel, kölcsön stb.): ............................................................. for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Magánszemélyekkel szembeni tartozás: .................................................................................. forint</w:t>
      </w:r>
    </w:p>
    <w:p>
      <w:pPr>
        <w:pStyle w:val="Header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V. Egyéb közlendő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48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B) Rész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JÖVEDELEMNYILATKOZAT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képviselői tiszteletdíjon kívüli adóköteles jövedelmek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Cs/>
          <w:kern w:val="0"/>
          <w:sz w:val="22"/>
          <w:szCs w:val="22"/>
        </w:rPr>
        <w:t>1. Foglalkozása:</w:t>
      </w: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Munkahelye: 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Szünetelteti-e foglalkozását:</w:t>
        <w:tab/>
        <w:t>igen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3420" w:leader="none"/>
        </w:tabs>
        <w:autoSpaceDE w:val="false"/>
        <w:spacing w:lineRule="auto" w:line="360" w:before="0" w:after="0"/>
        <w:ind w:left="2041"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ab/>
        <w:t>ne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Foglalkozásából származó havi adóköteles (bruttó) jövedelme: 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  <w:t>2. Az 1. pontban írt foglalkozásán kívüli, valamennyi olyan tevékenysége, amelyből adóköteles jövedelme származi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vékenység megnevezése: 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ifizető személye (kivéve a jogszabályon alapuló titoktartási kötelezettség alá eső tevékenységek): 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rendszeressége (havi, egyéb rendszerességű, eseti vagy időszakos): 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24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(bruttó) összege: ................................................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vékenység megnevezése: 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ifizető személye (kivéve a jogszabályon alapuló titoktartási kötelezettség alá eső tevékenységek): 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rendszeressége (havi, egyéb rendszerességű, eseti vagy időszakos): 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24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(bruttó) összege: ...................................................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a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tevékenység megnevezése: 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left="540" w:hanging="336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b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kifizető személye (kivéve a jogszabályon alapuló titoktartási kötelezettség alá eső tevékenységek): 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c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rendszeressége (havi, egyéb rendszerességű, eseti vagy időszakos): 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</w:rPr>
        <w:t xml:space="preserve">d) </w:t>
      </w:r>
      <w:r>
        <w:rPr>
          <w:rFonts w:eastAsia="Times New Roman" w:cs="Times New Roman"/>
          <w:b/>
          <w:bCs/>
          <w:kern w:val="0"/>
          <w:sz w:val="22"/>
          <w:szCs w:val="22"/>
        </w:rPr>
        <w:t>A jövedelem (bruttó) összege: ....................................................................................................... Ft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) Rész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GAZDASÁGI ÉRDEKELTSÉGI NYILATKOZA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/>
          <w:bCs/>
          <w:kern w:val="0"/>
          <w:sz w:val="24"/>
          <w:szCs w:val="24"/>
        </w:rPr>
        <w:t>Gazdasági társaságban fennálló tisztsége vagy érdekeltség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I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II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IV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V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1. Gazdasági társaság neve: 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2. Gazdasági társaság formája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3. Az érdekeltség formája (tulajdonos, részvényes, bt. esetén beltag/kültag stb.): 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4. A tulajdoni érdekeltség keletkezésekori aránya: 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>5. A tulajdoni érdekeltség jelenlegi aránya: .....................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  <w:t>6. A gazdasági társaságban viselt tisztsége: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ilatkozattétel dátum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, ….. év ……………hó …… nap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………………..…………………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aláírá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41:00Z</dcterms:created>
  <dc:creator>Gróf Regina</dc:creator>
  <dc:description/>
  <cp:keywords/>
  <dc:language>en-US</dc:language>
  <cp:lastModifiedBy>Tulajdonos</cp:lastModifiedBy>
  <dcterms:modified xsi:type="dcterms:W3CDTF">2021-01-06T12:41:00Z</dcterms:modified>
  <cp:revision>2</cp:revision>
  <dc:subject/>
  <dc:title>Vagyon-, jövedelem- és gazdasági érdekeltségi nyilatkozat helyi önkormányzati képviselő (polgármester, alpolgármester), valamint a vele közös háztartásban élő házas- vagy élettársa és gyermeke számára</dc:title>
</cp:coreProperties>
</file>