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hajtási engedélye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vil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llalkozó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zdálkodó 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  <w:t>A behajtási engedély jogosultj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>A behajtási engedély érvényességi ideje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Útszakasz/útvonal meghatározása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A járművek hatósági jelzése (amennyiben van)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Mentességi igazolások: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Egyéb feltétel, kiköté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GyoriM</dc:creator>
  <dc:description/>
  <cp:keywords/>
  <dc:language>en-US</dc:language>
  <cp:lastModifiedBy>Anita Kocsisné Buzás</cp:lastModifiedBy>
  <dcterms:modified xsi:type="dcterms:W3CDTF">2021-04-29T07:03:00Z</dcterms:modified>
  <cp:revision>3</cp:revision>
  <dc:subject/>
  <dc:title>A nevezett gyámról, valamint a gyámságból kizárt személyről</dc:title>
</cp:coreProperties>
</file>