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19"/>
      </w:tblGrid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érleti szerződé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énzügyi Ir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llapot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adatai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gnevezés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érlő neve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érlő címe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érleti jogviszony kezdete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érleti jogviszony vége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érleti díj meghatározása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zetési határid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14:00Z</dcterms:created>
  <dc:creator>GyoriM</dc:creator>
  <dc:description/>
  <cp:keywords/>
  <dc:language>en-US</dc:language>
  <cp:lastModifiedBy>GyoriM</cp:lastModifiedBy>
  <dcterms:modified xsi:type="dcterms:W3CDTF">2011-09-27T11:43:00Z</dcterms:modified>
  <cp:revision>6</cp:revision>
  <dc:subject/>
  <dc:title>A nevezett gyámról, valamint a gyámságból kizárt személyről</dc:title>
</cp:coreProperties>
</file>