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65"/>
        <w:gridCol w:w="1477"/>
        <w:gridCol w:w="3042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kataszte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árosüzemeltetési és Főépítész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nc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Nyilvántartás használóinak kör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>
          <w:trHeight w:val="8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Marcali Közös Önkormányzati Hivatal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omszerűen</w:t>
            </w:r>
          </w:p>
        </w:tc>
      </w:tr>
      <w:tr>
        <w:trPr>
          <w:trHeight w:val="8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Marcali Városi Önkormányzat GAMESZ Szervezet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omszerűe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A település belterületén, a közterületeken található élőfák: fajtája, elhelyezkedése, egyéb jellemző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2:00Z</dcterms:created>
  <dc:creator>GyoriM</dc:creator>
  <dc:description/>
  <cp:keywords/>
  <dc:language>en-US</dc:language>
  <cp:lastModifiedBy>Horváth Rita</cp:lastModifiedBy>
  <dcterms:modified xsi:type="dcterms:W3CDTF">2021-04-22T07:12:00Z</dcterms:modified>
  <cp:revision>2</cp:revision>
  <dc:subject/>
  <dc:title>A nevezett gyámról, valamint a gyámságból kizárt személyről</dc:title>
</cp:coreProperties>
</file>