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65"/>
        <w:gridCol w:w="1477"/>
        <w:gridCol w:w="1886"/>
      </w:tblGrid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zetési előleg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zetői utasítás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énzügy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m 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llapo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ületi államigazgatási szerv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yar Államkincstá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Nyilvántartás használóinak kör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lső szervezeti egysé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énzügyi Iro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Név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Dátum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 xml:space="preserve">Illetményelőleg összege 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Felvétel ideje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Gazdálkodó szerv megnevezése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Visszafizetés módja / havonta MÁK levonás vagy egy összegben történő visszafizetés/</w:t>
            </w:r>
          </w:p>
        </w:tc>
      </w:tr>
      <w:tr>
        <w:trPr/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rPr/>
            </w:pPr>
            <w:r>
              <w:rPr/>
              <w:t>Visszafizetés időpont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3:00Z</dcterms:created>
  <dc:creator>GyoriM</dc:creator>
  <dc:description/>
  <cp:keywords/>
  <dc:language>en-US</dc:language>
  <cp:lastModifiedBy>Pappné Boros Magdolna</cp:lastModifiedBy>
  <dcterms:modified xsi:type="dcterms:W3CDTF">2021-04-22T06:48:00Z</dcterms:modified>
  <cp:revision>3</cp:revision>
  <dc:subject/>
  <dc:title>A nevezett gyámról, valamint a gyámságból kizárt személyről</dc:title>
</cp:coreProperties>
</file>