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3363"/>
      </w:tblGrid>
      <w:tr>
        <w:trPr/>
        <w:tc>
          <w:tcPr>
            <w:tcW w:w="7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üggő bevéte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nyilvántartás jellemzése a vezetés jogalapja szerint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Jogszabály előírása alapjá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kitöltő irod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énzügyi Irod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nyilvántartás fajtáj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Ágazati szaknyilvántartá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nyilvántartás jellemzője eljárásjogi státusza szerint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em hatósági nyilvántartá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nyilvántartás tartalmi jellemzője a változások követésének módja szerint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olyamat nyilvántartá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píralapú (kézi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lektronikus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v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abel">
    <w:name w:val="label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3:12:00Z</dcterms:created>
  <dc:creator>GyoriM</dc:creator>
  <dc:description/>
  <cp:keywords/>
  <dc:language>en-US</dc:language>
  <cp:lastModifiedBy>Pappné Boros Magdolna</cp:lastModifiedBy>
  <dcterms:modified xsi:type="dcterms:W3CDTF">2021-04-21T13:12:00Z</dcterms:modified>
  <cp:revision>2</cp:revision>
  <dc:subject/>
  <dc:title>A nevezett gyámról, valamint a gyámságból kizárt személyről</dc:title>
</cp:coreProperties>
</file>