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454"/>
        <w:gridCol w:w="2065"/>
      </w:tblGrid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épjármű biztosítás nyilvántartás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ése a vezetés jogalapja szerint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ezetői utasítás alapján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kitöltő iroda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énzügyi Irod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fajtája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Ágazati szaknyilvántar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ője eljárásjogi státusza szerint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em hatósági nyilvántar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tartalmi jellemzője a változások követésének módja szerint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olyamat nyilvántar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píralapú (kézi)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lektronikus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an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 nyilvántartás használóinak kö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ervezet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gnevezé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yakorisá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lső szervezeti egység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kalmanként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 nyilvántartás adatai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iztosító megnevezése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zerződő biztosított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egnevezés / KGFB vagy CASCO/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endszám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zerződésszám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ockázatviselés kezdete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íjfizetés gyakorisága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iztosítási időszak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iztosítási dí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abel">
    <w:name w:val="labe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34:00Z</dcterms:created>
  <dc:creator>GyoriM</dc:creator>
  <dc:description/>
  <cp:keywords/>
  <dc:language>en-US</dc:language>
  <cp:lastModifiedBy>Pappné Boros Magdolna</cp:lastModifiedBy>
  <dcterms:modified xsi:type="dcterms:W3CDTF">2021-04-22T07:45:00Z</dcterms:modified>
  <cp:revision>4</cp:revision>
  <dc:subject/>
  <dc:title>A nevezett gyámról, valamint a gyámságból kizárt személyről</dc:title>
</cp:coreProperties>
</file>