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65"/>
        <w:gridCol w:w="3591"/>
        <w:gridCol w:w="1552"/>
      </w:tblGrid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lmozottan hátrányos helyzetű gyermekek nyilvántartása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tatási intézmények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etenként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tatási Hivatal Közoktatási Információs Iro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 két alkalommal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 nyilvántartás tartalma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yermek nev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yermek születési helye, idej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yermek tartózkodási hely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ézmény OM azonosítója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ézmény nev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ézmény cím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nkötelesség kezdet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ülők nev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ülők születési helye, ideje</w:t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ülők legmagasabb iskolai végzettsé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7:00Z</dcterms:created>
  <dc:creator>GyoriM</dc:creator>
  <dc:description/>
  <cp:keywords/>
  <dc:language>en-US</dc:language>
  <cp:lastModifiedBy>Pápainé Káplár Orsolya Dr.</cp:lastModifiedBy>
  <dcterms:modified xsi:type="dcterms:W3CDTF">2021-04-28T07:17:00Z</dcterms:modified>
  <cp:revision>2</cp:revision>
  <dc:subject/>
  <dc:title>A nevezett gyámról, valamint a gyámságból kizárt személyről</dc:title>
</cp:coreProperties>
</file>