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lyi selejtezés, átad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vezési Iro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tartalm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egyzőkönyv azonosító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lejtezés dátum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ktatószám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rattári tétel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r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23:00Z</dcterms:created>
  <dc:creator>GyoriM</dc:creator>
  <dc:description/>
  <cp:keywords/>
  <dc:language>en-US</dc:language>
  <cp:lastModifiedBy>Dr. Steiner Györgyi</cp:lastModifiedBy>
  <dcterms:modified xsi:type="dcterms:W3CDTF">2021-04-22T10:03:00Z</dcterms:modified>
  <cp:revision>7</cp:revision>
  <dc:subject/>
  <dc:title>A nevezett gyámról, valamint a gyámságból kizárt személyről</dc:title>
</cp:coreProperties>
</file>