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ktatott irato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szabály előírása alapjá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ervezési Irod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tósági nyilvántartá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lyamat nyilvántartá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nyilvántartás tartalm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ktatószám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Érkeztetőszám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ivatkozási szám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Ügyfél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árg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ktatás dátum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rattípus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Ügykör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rattári tétel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rán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küldő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ímzett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jes cím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Érintett fél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őirat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tóirat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Ügyintézés kezdet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táridő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ervezeti egység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Ügyintéző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tadó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elad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7:46:00Z</dcterms:created>
  <dc:creator>GyoriM</dc:creator>
  <dc:description/>
  <cp:keywords/>
  <dc:language>en-US</dc:language>
  <cp:lastModifiedBy>Dr. Steiner Györgyi</cp:lastModifiedBy>
  <dcterms:modified xsi:type="dcterms:W3CDTF">2021-04-22T09:58:00Z</dcterms:modified>
  <cp:revision>7</cp:revision>
  <dc:subject/>
  <dc:title>A nevezett gyámról, valamint a gyámságból kizárt személyről</dc:title>
</cp:coreProperties>
</file>