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5"/>
        <w:gridCol w:w="1620"/>
        <w:gridCol w:w="2700"/>
        <w:gridCol w:w="197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elentés a gyámhatóság tevékenységéről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gszabály előírása alapján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gazgatási és Kistérségi Iroda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fajtáj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gazati szaknyilvántartás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atósági nyilvántartás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llapot nyilvántartás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rvezet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gnevez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yakoriság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inek köteles adatot szolgáltatni és milyen gyakran?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özponti államigazgatási szerv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évente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ületi államigazgatási szerv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mogy Megyei Kormányhivatal – Járási Gyámhiva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kalmanként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nyilvántartás használóinak köre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rvezet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gnevez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yakoriság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lső szervezeti egység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gazgatási és Kistérségi Ir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kalmanként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nyilvántartás adatai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gosultak száma tárgyév december 31- én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érelmet benyújtók száma tárgyévben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árgyévben megállapított jogosultságok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árgyévben elutasított kérelmek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énzbeli támogatásban részesítettek havi átlagos száma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ámogatásra felhasznált összeg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gosult gyermekek száma életkor szerint – tárgyév december 31- én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gosult gyermekek száma a gyermekek száma szerint- tárgyév december 31- én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gosult gyermekek száma az egy főre jutó családi jövedelem szerint a jogosultság megállapításak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8:00Z</dcterms:created>
  <dc:creator>GyoriM</dc:creator>
  <dc:description/>
  <cp:keywords/>
  <dc:language>en-US</dc:language>
  <cp:lastModifiedBy>Anita Kocsisné Buzás</cp:lastModifiedBy>
  <dcterms:modified xsi:type="dcterms:W3CDTF">2021-04-29T05:55:00Z</dcterms:modified>
  <cp:revision>4</cp:revision>
  <dc:subject/>
  <dc:title>A nevezett gyámról, valamint a gyámságból kizárt személyről</dc:title>
</cp:coreProperties>
</file>