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54"/>
        <w:gridCol w:w="2065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mutatás a pénzben és természetben nyújtható támogatások adatairól - adósságkezelé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gazgatási és Kistérség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atisztikai adattár típusú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inek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ás állami szerv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S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ven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yéb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használ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yéb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SZ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yéb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mű-szolgáltató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használóinak kö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szervezeti egységek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ás államigazgatási szerv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3:00Z</dcterms:created>
  <dc:creator>GyoriM</dc:creator>
  <dc:description/>
  <cp:keywords/>
  <dc:language>en-US</dc:language>
  <cp:lastModifiedBy>Anita Kocsisné Buzás</cp:lastModifiedBy>
  <dcterms:modified xsi:type="dcterms:W3CDTF">2021-04-21T07:28:00Z</dcterms:modified>
  <cp:revision>6</cp:revision>
  <dc:subject/>
  <dc:title>A nevezett gyámról, valamint a gyámságból kizárt személyről</dc:title>
</cp:coreProperties>
</file>