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1620"/>
        <w:gridCol w:w="2700"/>
        <w:gridCol w:w="197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mutatás a pénzben és természetben nyújtható támogatások adatairól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tósági nyilvántartás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ületi államigazgatási szerv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mogy Megyei Kormányhivatal – Járási Gyámhiv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ási és Kistérségi I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70493582"/>
            <w:bookmarkEnd w:id="0"/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re jogosultak száma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hez kapcsolódó kiegészítő támogatásra jogosultak száma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érelmet benyújtók száma tárgyévbe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árgyévben megállapított jogosultságok (halmozott és nem halmozott szám szerinti bontásban)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 tárgyévben elutasított kérelmek száma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énzbeli támogatásban részesítettek évi összes és havi átlagos száma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észetbeni támogatásban részesítettek évi összes és havi átlagos száma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ámogatásra felhasznált összeg- pénzbeli és természetbeni bontásba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re jogosult gyermekek száma életkor szerint –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re jogosult gyermekek száma a gyermekek száma szerint-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szeres gyermekvédelmi kedvezményre jogosult gyermekek száma az egy főre jutó családi jövedelem szerint a jogosultság megállapításakor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ülési támogatások évi összesített adatai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ülési támogatáson kívüli önkormányzati támogatások adat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GyoriM</dc:creator>
  <dc:description/>
  <cp:keywords/>
  <dc:language>en-US</dc:language>
  <cp:lastModifiedBy>Anita Kocsisné Buzás</cp:lastModifiedBy>
  <dcterms:modified xsi:type="dcterms:W3CDTF">2021-04-29T06:19:00Z</dcterms:modified>
  <cp:revision>5</cp:revision>
  <dc:subject/>
  <dc:title>A nevezett gyámról, valamint a gyámságból kizárt személyről</dc:title>
</cp:coreProperties>
</file>