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özterület használati engedélye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llampolgár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vil 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állalkozó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zdálkodó 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A közterület-használat jogosultja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en-US" w:eastAsia="en-US"/>
              </w:rPr>
              <w:t>A közterület-használat ideje/időtartama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A közterület-használat helye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en-US" w:eastAsia="en-US"/>
              </w:rPr>
              <w:t xml:space="preserve">A közterület-használat célja: 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A használni kívánt közterület nagysága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A közterület-használat díja havonta: 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A közterület-használati díj fizetésének módja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Egyéb feltétel, kiköté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GyoriM</dc:creator>
  <dc:description/>
  <cp:keywords/>
  <dc:language>en-US</dc:language>
  <cp:lastModifiedBy>Anita Kocsisné Buzás</cp:lastModifiedBy>
  <dcterms:modified xsi:type="dcterms:W3CDTF">2021-04-22T11:35:00Z</dcterms:modified>
  <cp:revision>3</cp:revision>
  <dc:subject/>
  <dc:title>A nevezett gyámról, valamint a gyámságból kizárt személyről</dc:title>
</cp:coreProperties>
</file>