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tak vízjogi üzemeltetési és fennmaradási engedély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osüzemeltetési és Főépítész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llampolgár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vil 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állalkozó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zdálkodó 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z engedélyezett vízi létesítmény megnevezése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z engedélyes személye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Az engedélyezett vízi létesítmény helye, helyrajzi száma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Az engedélyezett vízi létesítmény r</w:t>
            </w:r>
            <w:r>
              <w:rPr>
                <w:rFonts w:eastAsia="Calibri"/>
              </w:rPr>
              <w:t xml:space="preserve">endeltetésének célja: 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út létesítésének/megszüntetésének időpontja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út átmérője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út talpmélysége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z engedély kiadásának, véglegessé válásának kel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6:00Z</dcterms:created>
  <dc:creator>GyoriM</dc:creator>
  <dc:description/>
  <cp:keywords/>
  <dc:language>en-US</dc:language>
  <cp:lastModifiedBy>Anita Kocsisné Buzás</cp:lastModifiedBy>
  <dcterms:modified xsi:type="dcterms:W3CDTF">2021-04-29T06:24:00Z</dcterms:modified>
  <cp:revision>3</cp:revision>
  <dc:subject/>
  <dc:title>A nevezett gyámról, valamint a gyámságból kizárt személyről</dc:title>
</cp:coreProperties>
</file>