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454"/>
        <w:gridCol w:w="2065"/>
      </w:tblGrid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egyedéves beruházásstatisztikai jelenté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jellemzése a vezetés jogalapja szerint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ogszabály előírása alapján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kitöltő iroda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énzügyi Iroda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fajtája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tatisztikai adattár típusú nyilvántartá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jellemzője eljárásjogi státusza szerint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em hatósági nyilvántartá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tartalmi jellemzője a változások követésének módja szerint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olyamat nyilvántartá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píralapú (kézi)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lektronikus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a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ervezet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gnevezé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yakoriság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Kinek köteles adatot szolgáltatni és milyen gyakran?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özponti államigazgatási szerv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SH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egyedévente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abel">
    <w:name w:val="labe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42:00Z</dcterms:created>
  <dc:creator>GyoriM</dc:creator>
  <dc:description/>
  <cp:keywords/>
  <dc:language>en-US</dc:language>
  <cp:lastModifiedBy>Pappné Boros Magdolna</cp:lastModifiedBy>
  <dcterms:modified xsi:type="dcterms:W3CDTF">2021-04-22T06:42:00Z</dcterms:modified>
  <cp:revision>2</cp:revision>
  <dc:subject/>
  <dc:title>A nevezett gyámról, valamint a gyámságból kizárt személyről</dc:title>
</cp:coreProperties>
</file>