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565"/>
        <w:gridCol w:w="1477"/>
        <w:gridCol w:w="3025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nkormányzati támogatás - lakáshitelesek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gszabály előírása alapjá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gazgatási és Kistérségi Irod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tósági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llapot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vezet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gnevezé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yakoriság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inek köteles adatot szolgáltatni és milyen gyakran?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özponti államigazgatási szerv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évente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nyilvántartás adatai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egnevezés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év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yja neve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ületési hely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akóhely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ezdete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ejárata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örlesztőrészlet összege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ámogatás összege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ámogatás célja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ámogatás módja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ámogatással érintett ingatlan címe, helyrajzi szá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9:00Z</dcterms:created>
  <dc:creator>GyoriM</dc:creator>
  <dc:description/>
  <cp:keywords/>
  <dc:language>en-US</dc:language>
  <cp:lastModifiedBy>Anita Kocsisné Buzás</cp:lastModifiedBy>
  <dcterms:modified xsi:type="dcterms:W3CDTF">2021-04-29T06:07:00Z</dcterms:modified>
  <cp:revision>3</cp:revision>
  <dc:subject/>
  <dc:title>A nevezett gyámról, valamint a gyámságból kizárt személyről</dc:title>
</cp:coreProperties>
</file>