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ndelet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ése a vezetés jogalapja szerin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ogszabály előírása alapjá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itöltő irod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ervezési Iro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fajtáj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gazati szak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ője eljárásjogi státusza szerin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m hatósági 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tartalmi jellemzője a változások követésének módja szerin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lyamat 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píralapú (kézi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ktroniku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gy gépről elérhető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nyilvántartás adatai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orszám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ám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ihirdetés napja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nevezés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ím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tálybalépés ideje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ódosítások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tályon kívül helyezé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27:00Z</dcterms:created>
  <dc:creator>GyoriM</dc:creator>
  <dc:description/>
  <cp:keywords/>
  <dc:language>en-US</dc:language>
  <cp:lastModifiedBy>Dr. Steiner Györgyi</cp:lastModifiedBy>
  <dcterms:modified xsi:type="dcterms:W3CDTF">2021-04-22T09:04:00Z</dcterms:modified>
  <cp:revision>7</cp:revision>
  <dc:subject/>
  <dc:title>A nevezett gyámról, valamint a gyámságból kizárt személyről</dc:title>
</cp:coreProperties>
</file>