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ndszeres gyermekvédelmi kedvezmé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ponti államigazgatási szer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özponti államigazgatási szer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yar Államkincstá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árgyév augusztus 15 é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árgyév november 15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tározat 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v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kóhely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hely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idő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J 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llampolgárság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y főre jutó jövedele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yüttlakók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yermeke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ság idej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iratszá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6:00Z</dcterms:created>
  <dc:creator>GyoriM</dc:creator>
  <dc:description/>
  <cp:keywords/>
  <dc:language>en-US</dc:language>
  <cp:lastModifiedBy>Anita Kocsisné Buzás</cp:lastModifiedBy>
  <dcterms:modified xsi:type="dcterms:W3CDTF">2021-04-29T06:08:00Z</dcterms:modified>
  <cp:revision>3</cp:revision>
  <dc:subject/>
  <dc:title>A nevezett gyámról, valamint a gyámságból kizárt személyről</dc:title>
</cp:coreProperties>
</file>