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19"/>
      </w:tblGrid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észesedés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gszabály előírása alapj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/személ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énzügyi Iro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azati szak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m hatósági 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llapot 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nyilvántartás adatai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egnevezés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azdasági társaság megnevezése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énzbeni betét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m pénzbeni betét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Összesen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számolt értékvesztés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isszaírt értékvesztés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yilvántartott érték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lajdoni hányad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37:00Z</dcterms:created>
  <dc:creator>GyoriM</dc:creator>
  <dc:description/>
  <cp:keywords/>
  <dc:language>en-US</dc:language>
  <cp:lastModifiedBy>Pappné Boros Magdolna</cp:lastModifiedBy>
  <dcterms:modified xsi:type="dcterms:W3CDTF">2021-04-21T13:37:00Z</dcterms:modified>
  <cp:revision>2</cp:revision>
  <dc:subject/>
  <dc:title>A nevezett gyámról, valamint a gyámságból kizárt személyről</dc:title>
</cp:coreProperties>
</file>