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19"/>
      </w:tblGrid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badság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/személ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emélyügyi és sport refere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év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apszabadság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yermekek után járó szabadság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ótszabadság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génybe vett napok száma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abadság időtartama</w:t>
            </w:r>
          </w:p>
        </w:tc>
      </w:tr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nulmányi szabadsá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2:00Z</dcterms:created>
  <dc:creator>GyoriM</dc:creator>
  <dc:description/>
  <cp:keywords/>
  <dc:language>en-US</dc:language>
  <cp:lastModifiedBy>Anita Kocsisné Buzás</cp:lastModifiedBy>
  <dcterms:modified xsi:type="dcterms:W3CDTF">2021-04-21T08:38:00Z</dcterms:modified>
  <cp:revision>5</cp:revision>
  <dc:subject/>
  <dc:title>A nevezett gyámról, valamint a gyámságból kizárt személyről</dc:title>
</cp:coreProperties>
</file>