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álláshely-szolgáltatók hatósági nyilvántar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lláshely megnevezés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lláshely típus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íme, helyrajzi száma 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ilvántartási szám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étel időpontj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zemeltető neve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zemeltető adószáma, statisztikai szám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zemeltető cégjegyzék száma/vállalkozói nyilvántartási szám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álláshely befogadó képessége (szoba, ágy)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deiglenes bezárás időpontja 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szűnés időpont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3:00Z</dcterms:created>
  <dc:creator>GyoriM</dc:creator>
  <dc:description/>
  <cp:keywords/>
  <dc:language>en-US</dc:language>
  <cp:lastModifiedBy>Horváth Rita</cp:lastModifiedBy>
  <dcterms:modified xsi:type="dcterms:W3CDTF">2021-04-22T08:53:00Z</dcterms:modified>
  <cp:revision>2</cp:revision>
  <dc:subject/>
  <dc:title>A nevezett gyámról, valamint a gyámságból kizárt személyről</dc:title>
</cp:coreProperties>
</file>