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ársulási határozat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y gépről elérhető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mogy Megyei Kormányhivatal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öntéshozataltól számított 15 napon belü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ek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ete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rgy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rozat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rozat kelt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elelő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rid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4:00Z</dcterms:created>
  <dc:creator>GyoriM</dc:creator>
  <dc:description/>
  <cp:keywords/>
  <dc:language>en-US</dc:language>
  <cp:lastModifiedBy>Anita Kocsisné Buzás</cp:lastModifiedBy>
  <dcterms:modified xsi:type="dcterms:W3CDTF">2021-04-29T06:09:00Z</dcterms:modified>
  <cp:revision>4</cp:revision>
  <dc:subject/>
  <dc:title>A nevezett gyámról, valamint a gyámságból kizárt személyről</dc:title>
</cp:coreProperties>
</file>