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pek nyilvántar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éb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letékességi területekhez tartozó önkormányzat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Városüzemeltetési és Főépítészi Iro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llampolgár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yilvántartási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jegyzés oka, időpontj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p címe, helyrajzi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sználat jogcím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p működési idej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ari tevékenység végzőjének nev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ari tevékenység végzőjének székhely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ari tevékenység végzőjének cégjegyzék száma/vállalkozói nyilvántartási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ari tevékenység végzőjének adószáma, statisztikai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telepen végzett ipari tevékenység megneve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3:00Z</dcterms:created>
  <dc:creator>GyoriM</dc:creator>
  <dc:description/>
  <cp:keywords/>
  <dc:language>en-US</dc:language>
  <cp:lastModifiedBy>Horváth Rita</cp:lastModifiedBy>
  <dcterms:modified xsi:type="dcterms:W3CDTF">2021-04-22T08:53:00Z</dcterms:modified>
  <cp:revision>2</cp:revision>
  <dc:subject/>
  <dc:title>A nevezett gyámról, valamint a gyámságból kizárt személyről</dc:title>
</cp:coreProperties>
</file>