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454"/>
        <w:gridCol w:w="2065"/>
      </w:tblGrid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pülési támoga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ése a vezetés jogalapj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ogszabály előírása alapjá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kitöltő iroda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gazgatási és Kistérségi irod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fajtája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Ágazati szak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jellemzője eljárásjogi státusz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tósági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nyilvántartás tartalmi jellemzője a változások követésének módja szerint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lyamat nyilvántartá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íralapú (kézi)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ktronikus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n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 köteles adatot szolgáltatni és milyen gyakran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ervezet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gnevezé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yakorisá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állampolgár (ügyfél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" w:hanging="0"/>
              <w:jc w:val="center"/>
              <w:rPr/>
            </w:pPr>
            <w:r>
              <w:rPr/>
              <w:t>alkalmanként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nek köteles adatot szolgáltatni és milyen gyakran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ESZ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lyamatosa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özüzemi szolgáltató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lyamatosan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nyilvántartás adatai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gnevezés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ogosult neve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ogosult születési helye, ideje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ogosult TAJ száma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ogosult lakcíme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ogosult adószáma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ogosult bankszámlaszáma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atározat szá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10:00Z</dcterms:created>
  <dc:creator>GyoriM</dc:creator>
  <dc:description/>
  <cp:keywords/>
  <dc:language>en-US</dc:language>
  <cp:lastModifiedBy>Anita Kocsisné Buzás</cp:lastModifiedBy>
  <dcterms:modified xsi:type="dcterms:W3CDTF">2021-04-29T08:00:00Z</dcterms:modified>
  <cp:revision>6</cp:revision>
  <dc:subject/>
  <dc:title>A nevezett gyámról, valamint a gyámságból kizárt személyről</dc:title>
</cp:coreProperties>
</file>