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reskedők nyilvántar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ponti államigazgatási szer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éléven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árosüzemeltetési és Főépítészi Iro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ereskedelmi tevékenység megnevezés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ilvántartási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étel időpontj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ípusa, jelleg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ereskedelmi tevékenység helye, cím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erekedő nev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ereskedő címe/székhely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ereskedő cégjegyzék száma/vállalkozói nyilvántartási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ereskedő cégjegyzékszáma/adószáma/statisztikai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z üzlet alapterüle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z üzlet nyitva tartás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forgalmazott termékkörök  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forgalmazott üzletköteles terméke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galmazott jövedéki terméke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déglátás esetén befogadóképesség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eneszolgáltatást nyúj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rencsejáték szolgáltatá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Vásárlók Könyve használatba vételének idej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vékenység kezdete/megszűné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00Z</dcterms:created>
  <dc:creator>GyoriM</dc:creator>
  <dc:description/>
  <cp:keywords/>
  <dc:language>en-US</dc:language>
  <cp:lastModifiedBy>Horváth Rita</cp:lastModifiedBy>
  <dcterms:modified xsi:type="dcterms:W3CDTF">2021-04-22T08:54:00Z</dcterms:modified>
  <cp:revision>2</cp:revision>
  <dc:subject/>
  <dc:title>A nevezett gyámról, valamint a gyámságból kizárt személyről</dc:title>
</cp:coreProperties>
</file>