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36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alatonszemes Község Önkormányzatának Polgármesterétől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8636. Balatonszemes, Bajcsy Zs. u. 23.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4"/>
              </w:rPr>
              <w:t>Tel: 84 / 560 – 900. Fax: 84 / 360 – 282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GHÍVÓ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szemes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nnepélyes ülésé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. augusztus 20-án  9.00 ór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a Latinovits Zoltán Művelődési Ház földszinti tanácskozó termé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hív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stvér-települési együttműködési megállapodás aláírás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 xml:space="preserve"> Csíkszentdomokos településsel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u w:val="single"/>
        </w:rPr>
        <w:t>Előterjesztő:</w:t>
      </w:r>
      <w:r>
        <w:rPr/>
        <w:t xml:space="preserve"> Takács József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nnepélyes képviselő-testületi ülésen való megjelenésére feltétlenül számítok és azt előre is tisztelettel megköszön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szemes,  2010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Takács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8:00Z</dcterms:created>
  <dc:creator>Polgármesteri Hivatal Balatonszemes</dc:creator>
  <dc:description/>
  <dc:language>en-US</dc:language>
  <cp:lastModifiedBy>Polgármesteri Hivatal Balatonszemes</cp:lastModifiedBy>
  <cp:lastPrinted>2010-08-18T07:57:00Z</cp:lastPrinted>
  <dcterms:modified xsi:type="dcterms:W3CDTF">2010-08-18T05:58:00Z</dcterms:modified>
  <cp:revision>2</cp:revision>
  <dc:subject/>
  <dc:title> </dc:title>
</cp:coreProperties>
</file>